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kumentasjon på tapt arbeidsfortjenes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817245</wp:posOffset>
                </wp:positionV>
                <wp:extent cx="147701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923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225" cy="830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8" r="-2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830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72.7pt;mso-wrap-distance-left:9.05pt;mso-wrap-distance-right:9.05pt;mso-wrap-distance-top:0pt;mso-wrap-distance-bottom:0pt;margin-top:-64.3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225" cy="830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8" r="-2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830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Del 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Fylles ut av kurs-/konferansedeltak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12"/>
      </w:tblGrid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n:</w:t>
            </w:r>
          </w:p>
        </w:tc>
        <w:tc>
          <w:tcPr>
            <w:tcW w:w="5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: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4" w:hRule="atLeast"/>
        </w:trPr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tbl>
      <w:tblPr>
        <w:tblW w:w="6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8"/>
        <w:gridCol w:w="399"/>
        <w:gridCol w:w="399"/>
        <w:gridCol w:w="76"/>
        <w:gridCol w:w="323"/>
        <w:gridCol w:w="399"/>
        <w:gridCol w:w="399"/>
        <w:gridCol w:w="399"/>
        <w:gridCol w:w="399"/>
        <w:gridCol w:w="241"/>
        <w:gridCol w:w="158"/>
        <w:gridCol w:w="399"/>
        <w:gridCol w:w="399"/>
        <w:gridCol w:w="1024"/>
      </w:tblGrid>
      <w:tr>
        <w:trPr/>
        <w:tc>
          <w:tcPr>
            <w:tcW w:w="1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ødselsnr.: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2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Kurs-/konferansenavn:</w:t>
            </w:r>
          </w:p>
        </w:tc>
        <w:tc>
          <w:tcPr>
            <w:tcW w:w="41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-/konferansedato:</w:t>
            </w:r>
          </w:p>
        </w:tc>
        <w:tc>
          <w:tcPr>
            <w:tcW w:w="21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Kurs-/konferansested:</w:t>
            </w:r>
          </w:p>
        </w:tc>
        <w:tc>
          <w:tcPr>
            <w:tcW w:w="414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</w:rPr>
        <w:t>FLT vil benytte ditt elektroniske skattekort for forskuddstrekk av skatt på tapt arbeidsfortjenes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5715000" cy="0"/>
                <wp:effectExtent l="0" t="20955" r="0" b="209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4pt" to="440.95pt,3.4pt" stroked="t" o:allowincell="f" style="position:absolute">
                <v:stroke color="black" weight="414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br/>
        <w:t>Del 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(</w:t>
      </w:r>
      <w:r>
        <w:rPr>
          <w:rFonts w:cs="Arial" w:ascii="Arial" w:hAnsi="Arial"/>
          <w:i/>
        </w:rPr>
        <w:t>Fylles ut av arbeidsgiver)</w:t>
      </w:r>
    </w:p>
    <w:tbl>
      <w:tblPr>
        <w:tblW w:w="6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506"/>
        <w:gridCol w:w="914"/>
        <w:gridCol w:w="1440"/>
      </w:tblGrid>
      <w:tr>
        <w:trPr/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 bekreftes at</w:t>
            </w:r>
          </w:p>
        </w:tc>
        <w:tc>
          <w:tcPr>
            <w:tcW w:w="486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 permisjon uten lønn i tiden (dato):</w:t>
            </w:r>
          </w:p>
        </w:tc>
        <w:tc>
          <w:tcPr>
            <w:tcW w:w="235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8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all dager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91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8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all timer: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354"/>
      </w:tblGrid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pt arbeidsfortjeneste (inkl feriepenger) utgjør brutto kr.: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58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</w:rPr>
        <w:t>Arbeidsgivers underskrift og stempel</w:t>
      </w:r>
    </w:p>
    <w:sectPr>
      <w:footnotePr>
        <w:numFmt w:val="decimal"/>
      </w:footnote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ubrikkene ”Antall dager” og/eller ”Antall timer” er grunnlaget for beregning av kompensasjon for tapt arbeidsfortjeneste. Det er derfor viktig at disse rubrikkene ikke ”glemmes” ved utfylling av skjemaet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13:00Z</dcterms:created>
  <dc:creator>Trond Paulsen</dc:creator>
  <dc:description/>
  <cp:keywords/>
  <dc:language>en-US</dc:language>
  <cp:lastModifiedBy>Marit Gabler</cp:lastModifiedBy>
  <cp:lastPrinted>2008-08-12T14:12:00Z</cp:lastPrinted>
  <dcterms:modified xsi:type="dcterms:W3CDTF">2018-05-15T11:13:00Z</dcterms:modified>
  <cp:revision>2</cp:revision>
  <dc:subject/>
  <dc:title>Dokumentasjon på tapt arbeidsfortjeneste</dc:title>
</cp:coreProperties>
</file>